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11.2018  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  </w:t>
      </w:r>
      <w:r>
        <w:rPr>
          <w:sz w:val="26"/>
          <w:szCs w:val="26"/>
        </w:rPr>
        <w:t>№ 1129-па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Перечня муниципального имущества, используем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фраструктуру поддержки субъектов малого и среднего предпринимательства на территор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8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426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en-US"/>
        </w:rPr>
        <w:t xml:space="preserve">Утвердить Перечень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ующим инфраструктуру поддержки субъектов малого и среднего предпринимательства на территории Михайловского муниципального района (прилагается)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читать утратившими силу постановления администрации Михайловского муниципальн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 w:eastAsia="en-US"/>
        </w:rPr>
        <w:t>От 29.09.2016 № 585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en-US" w:eastAsia="en-US"/>
        </w:rPr>
        <w:t>От 09.01.2018 № 13-па «О внесении изменений в постановление администрации Михайловского муниципального района от 29.09.2016 № 585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Отделу экономики</w:t>
      </w:r>
      <w:r>
        <w:rPr>
          <w:color w:val="000000"/>
          <w:sz w:val="28"/>
          <w:szCs w:val="28"/>
        </w:rPr>
        <w:t xml:space="preserve"> управления экономики администрации Михайловского муниципального района (Маркова) </w:t>
      </w:r>
      <w:r>
        <w:rPr>
          <w:sz w:val="28"/>
          <w:szCs w:val="28"/>
          <w:lang w:val="en-US" w:eastAsia="en-US"/>
        </w:rPr>
        <w:t>разместить настоящий перечень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4. Управлению культуры и внутренней политики (Сташко) опубликовать перечень муниципального имущества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 Контроль за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9" w:firstLine="102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right="29" w:firstLine="1020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9" w:firstLine="102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right="29" w:firstLine="102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right="-113"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1.11.201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29-па</w:t>
      </w:r>
    </w:p>
    <w:p>
      <w:pPr>
        <w:pStyle w:val="Normal"/>
        <w:ind w:right="120" w:firstLine="480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sz w:val="26"/>
          <w:szCs w:val="26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ind w:right="142" w:hanging="0"/>
        <w:jc w:val="right"/>
        <w:rPr/>
      </w:pPr>
      <w:r>
        <w:rPr>
          <w:b/>
          <w:sz w:val="22"/>
          <w:szCs w:val="22"/>
          <w:lang w:val="en-US" w:eastAsia="en-US"/>
        </w:rPr>
        <w:t xml:space="preserve">      </w:t>
      </w:r>
      <w:r>
        <w:rPr>
          <w:b/>
          <w:sz w:val="22"/>
          <w:szCs w:val="22"/>
          <w:lang w:val="en-US" w:eastAsia="en-US"/>
        </w:rPr>
        <w:t xml:space="preserve">Таблица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1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03"/>
        <w:gridCol w:w="1428"/>
        <w:gridCol w:w="1275"/>
        <w:gridCol w:w="995"/>
        <w:gridCol w:w="1276"/>
        <w:gridCol w:w="992"/>
        <w:gridCol w:w="993"/>
        <w:gridCol w:w="850"/>
        <w:gridCol w:w="1134"/>
        <w:gridCol w:w="1276"/>
        <w:gridCol w:w="1276"/>
        <w:gridCol w:w="1134"/>
        <w:gridCol w:w="6"/>
        <w:gridCol w:w="844"/>
        <w:gridCol w:w="709"/>
      </w:tblGrid>
      <w:tr>
        <w:trPr>
          <w:trHeight w:val="13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 номер на нежилое помещение, на часть нежилого помещ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ип (кадаст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й, условный, устаревш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 части объекта недвижимости согласно седениям государственного кадастр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ип (площадь-для земельных участков, зданий, помеще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Фактическое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емо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начени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для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ного строитель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мер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кв.м.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аименова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6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ГРН/ОГРНИП/</w:t>
            </w:r>
          </w:p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ind w:left="-111" w:right="-8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-</w:t>
            </w:r>
          </w:p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 действий договора</w:t>
            </w:r>
          </w:p>
        </w:tc>
      </w:tr>
      <w:tr>
        <w:trPr>
          <w:trHeight w:val="12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1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25:09:000000:440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дивидуальный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редприниматель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им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52511075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15713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01.2022</w:t>
            </w:r>
          </w:p>
        </w:tc>
      </w:tr>
      <w:tr>
        <w:trPr>
          <w:trHeight w:val="128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501:1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58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4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ы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ОО «АТ группа «Терми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2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200097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28.05.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8.05.2021</w:t>
            </w:r>
          </w:p>
        </w:tc>
      </w:tr>
      <w:tr>
        <w:trPr>
          <w:trHeight w:val="7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3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ы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11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111051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9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8.10.2021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 ул. Ленинская,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1,3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ахтинский, ул. Первомайская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стьянского (фермерского) хозяйства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Сергоя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рам Миш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5200189193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7.2066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6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ахтин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31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310006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2,5 км на С-З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а: с. Тарасовка (антенное поле и дорога в/ч 5528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31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310006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299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17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120" w:hanging="0"/>
        <w:jc w:val="right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5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9:00Z</dcterms:created>
  <dc:creator>Николай</dc:creator>
  <dc:description/>
  <cp:keywords/>
  <dc:language>en-US</dc:language>
  <cp:lastModifiedBy>MorozovaNN</cp:lastModifiedBy>
  <cp:lastPrinted>2018-11-09T08:26:00Z</cp:lastPrinted>
  <dcterms:modified xsi:type="dcterms:W3CDTF">2018-11-12T23:14:00Z</dcterms:modified>
  <cp:revision>4</cp:revision>
  <dc:subject/>
  <dc:title> </dc:title>
</cp:coreProperties>
</file>